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  <w:gridCol w:w="1440"/>
        <w:gridCol w:w="2854"/>
      </w:tblGrid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риродоведение   2014-2015г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програм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ий учеб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чая программа составлена в соответствии с примерной программой по прородоведению  -М.: Дрофа, 2007г на основе содержания выбранного учебника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улова В.М., Иванова Н.В. Живая и неживая природа. 5 кл. М.: Дрофа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АБВ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  <w:gridCol w:w="1440"/>
        <w:gridCol w:w="2854"/>
      </w:tblGrid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Биология   201</w:t>
            </w:r>
            <w:r>
              <w:rPr>
                <w:b/>
                <w:szCs w:val="28"/>
                <w:lang w:val="en-US"/>
              </w:rPr>
              <w:t>4</w:t>
            </w:r>
            <w:r>
              <w:rPr>
                <w:b/>
                <w:szCs w:val="28"/>
              </w:rPr>
              <w:t>-201</w:t>
            </w:r>
            <w:r>
              <w:rPr>
                <w:b/>
                <w:szCs w:val="28"/>
                <w:lang w:val="en-US"/>
              </w:rPr>
              <w:t>5</w:t>
            </w:r>
            <w:r>
              <w:rPr>
                <w:b/>
                <w:szCs w:val="28"/>
              </w:rPr>
              <w:t>г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програм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ий учеб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чая программа составлена в соответствии с примерной программой по биологии  -М.: Дрофа, 2007г на основе содержания выбранного учебника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ечник В.В.  Биология. Бактерии, грибы, растения. 6 кл. –М.: Дрофа,  2010-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АБ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чая программа составлена в соответствии с примерной программой по биологии  -М.: Дрофа, 2007г на основе содержания выбранного учебника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.В. Латюшин, В.А. Шапкин «Биология. Животные» 7 класс. М.: Дролфа, 2010-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чая программа составлена в соответствии с примерной программой по биологии  -М.: Дрофа, 2007г на основе содержания выбранного учебника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В.Колесов, Маш Р.Д., Беляев И.Н. Биология. Человек. – Дрофа, 2009-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В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чая программа составлена в соответствии с примерной программой по биологии  -М.: Дрофа, 2007г на основе содержания выбранного учебника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ский А.А, Криксунов Е.А., Пасечник В.В. «Биология. Введение в общую биологию и экологию» 9 кл. –М.: Дрофа,   2009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чая программа составлена в соответствии с примерной программой по биологии  -М.: Дрофа, 2007г на основе содержания выбранного учебника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фонова И.Б., Сивоглазов В.И., , Захарова Е.Т. Общая биология(базовый уровень). 10-11 кл. –М.: Дрофа,  2010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о-гуманитарный/ универсальный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чая программа составлена в соответствии с примерной программой по биологии  -М.: Дрофа, 2007г на основе содержания выбранного учебника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 В.Б., Мамонтов С.Г., Сонин Н.И., Захарова Е.Т. Общая биология. 10-11 кл (профильный уровень) –М.: Дрофа, 2010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Химико-биологически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чая программа составлена в соответствии с примерной программой по биологии  -М.: Дрофа, 2007г на основе содержания выбранного учебника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фонова И.Б., Сивоглазов В.И., , Захарова Е.Т. Общая биология (базовый уровень). 10-11 кл. –М.: Дрофа,  2009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ниверсальный</w:t>
            </w:r>
          </w:p>
        </w:tc>
      </w:tr>
    </w:tbl>
    <w:p>
      <w:pPr>
        <w:pStyle w:val="Normal"/>
        <w:rPr/>
      </w:pPr>
      <w:r>
        <w:rPr/>
        <w:t xml:space="preserve">Зам.директора по УВР ____________ Н.В. Блинова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2:27:00Z</dcterms:created>
  <dc:creator>Admin</dc:creator>
  <dc:description/>
  <cp:keywords/>
  <dc:language>en-US</dc:language>
  <cp:lastModifiedBy>Admin</cp:lastModifiedBy>
  <cp:lastPrinted>2014-05-13T22:16:00Z</cp:lastPrinted>
  <dcterms:modified xsi:type="dcterms:W3CDTF">2014-05-13T11:16:00Z</dcterms:modified>
  <cp:revision>11</cp:revision>
  <dc:subject/>
  <dc:title/>
</cp:coreProperties>
</file>