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80"/>
        <w:gridCol w:w="1800"/>
        <w:gridCol w:w="2978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остранный язык (английский язык)   2014-201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Английский язык. 5 кл. – М.: Просвещение, 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>
          <w:trHeight w:val="9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Английский язык.6 кл. – М.: Просвещение, 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Английский язык. 7 кл. – М.: Просвещение, 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Английский язык. 8 кл. – М.: Просвещение, 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Английский язык. 9 кл. – М.: Просвещение, 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Б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овлев В.П. и др. Английский язык. 10 кл. – М.: Просвещение, 2008-201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гуманитарный /  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составлена в соответствии с примерными программи по иностранным языкам  -М.: Дрофа, 2007г на основе содержания выбранного учебника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овлев В.П. и др. Английский язык. 11 кл. – М.: Просвещение, 2008-201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й / химико-биологический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ВР ____________ Н.В. Блинова                                                                             Проверил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80"/>
        <w:gridCol w:w="1800"/>
        <w:gridCol w:w="2978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остранный язык (английский язык)   2011-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ющий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 5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>
          <w:trHeight w:val="6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6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Б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 7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 8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 9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 10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гуманитарный / физико-математически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ностранный язык. 2-11 классы.  –М.: Дрофа,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Английский язык. 11 кл. – М.: Просвещение, 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УВР ____________ Н.В.Блинова                                            Проверил ________________ И.А.Пушкар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49:00Z</dcterms:created>
  <dc:creator>Admin</dc:creator>
  <dc:description/>
  <cp:keywords/>
  <dc:language>en-US</dc:language>
  <cp:lastModifiedBy>a</cp:lastModifiedBy>
  <cp:lastPrinted>2014-05-05T16:19:00Z</cp:lastPrinted>
  <dcterms:modified xsi:type="dcterms:W3CDTF">2014-05-05T05:19:00Z</dcterms:modified>
  <cp:revision>12</cp:revision>
  <dc:subject/>
  <dc:title/>
</cp:coreProperties>
</file>