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76"/>
        <w:gridCol w:w="1800"/>
        <w:gridCol w:w="2978"/>
      </w:tblGrid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еография    2014-2015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ограмм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ющий 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составлена в соответствии с примерной программой по географии  -М.: Дрофа, 2007г на основе содержания выбранного учебника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Климанова, М.Н. Белова, Э.В. Ким. География. Землеведение. 6 класс, Дрофа, 2009-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АБ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составлена в соответствии с примерной программой по географии  -М.: Дрофа, 2007г на основе содержания выбранного учебника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край» Махинов А.Н., Паневина Г.Н. изд. Частная коллекция, 200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составлена в соответствии с примерной программой по географии  -М.: Дрофа, 2007г на основе содержания выбранного учебника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иманова О.А, Белова М.Н. и др. География. Страноведение.   7 кл. – Дрофа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составлена в соответствии с примерной программой по географии  -М.: Дрофа, 2007г на основе содержания выбранного учебника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А.И. и др. География России. Природа и население. 8 кл. – Дрофа,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АБВ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составлена в соответствии с примерной программой по географии  -М.: Дрофа, 2007г на основе содержания выбранного учебника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и др. География России. Хозяйство и географические районы. 9 кл. –Дрофа, 2009-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Б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составлена на основе примерной программы по  географии (базовый уровень). 10-11 кл  - Просвещение 2008г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м Э.В., Кузнецов А.П. География (базовый уровень) 10-11 класс.- Дрофа, 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/ социально-гуманитар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составлена на основе примерной программы по  географии. (базовый уровень) 10-11 кл  - Просвещение 2008г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м Э.В., Кузнецов А.П. География (базовый уровень) 10-11 класс.- Дрофа, 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ко-биологический / универсальны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Зам.директора по УВР ____________ Н.В. Блинова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2:13:00Z</dcterms:created>
  <dc:creator>Admin</dc:creator>
  <dc:description/>
  <cp:keywords/>
  <dc:language>en-US</dc:language>
  <cp:lastModifiedBy>Admin</cp:lastModifiedBy>
  <cp:lastPrinted>2014-05-13T22:12:00Z</cp:lastPrinted>
  <dcterms:modified xsi:type="dcterms:W3CDTF">2014-05-13T11:12:00Z</dcterms:modified>
  <cp:revision>12</cp:revision>
  <dc:subject/>
  <dc:title/>
</cp:coreProperties>
</file>